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/>
        <w:t>Софокл (-496...-406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b/>
          <w:b/>
          <w:caps/>
        </w:rPr>
      </w:pPr>
      <w:r>
        <w:rPr>
          <w:b/>
          <w:caps/>
        </w:rPr>
        <w:t>Царь эдип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i/>
          <w:i/>
        </w:rPr>
      </w:pPr>
      <w:r>
        <w:rPr>
          <w:i/>
        </w:rPr>
        <w:t>429–426 до н.э., выдержки Дятловых от 08.0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(Тиресию) Ни гражданин так рассуждать не должен, Ни сын; ты ж вскормлен этою землей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(Тиресию) Есть в правде сила, есть, но не в тебе — В тебе ж угас и взор, и слух, раз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Креонт: </w:t>
      </w:r>
      <w:r>
        <w:rPr/>
        <w:t>(Эдипу) Нет, с разумом злодейство несовместно: Ни сам к нему не склонен я, ни в долю Меня сообщник не возьмет дур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ор:</w:t>
      </w:r>
      <w:r>
        <w:rPr/>
        <w:t xml:space="preserve"> Слепая спесь — власти чадо; Спесь же, снедью благ пресытившись вконец, Сверх меры пышных, вред в себе несущих — На счастья крайний уступ взойдя, С него стремглав в глубь несется безд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Они судили мне отца убийство — И вот он [Полиб] умер, схоронен в земле, А я, беглец, к мечу не прикоснулся!… Уж не тоска ль по мне его убила, И в этом смысле «от меня он пал»?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мочадец:</w:t>
      </w:r>
      <w:r>
        <w:rPr/>
        <w:t xml:space="preserve"> Земли фиванской славные вельможи, О, сколько ужасов узнать, увидеть Вам предстоит! Какое горе вам Покроет душу, если дому Кадма Наследственную верность вы храните! О, если б Истр и Фасис, волны слив, Струей могучей Фивы затопили — Им все ж не смыть неслыханную скверну, Что этот дом таит — еще таит, Но вскоре обнаружит; скверну бедствий И вольных и невольных; но душе Больнее добровольное страдан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</w:t>
      </w:r>
      <w:r>
        <w:rPr/>
        <w:t>: Аполлон то был, Аполлон, друзья! Он делам моим злой исход послал. Но их своей рукой я вырвал — без сторонних сил. Света дар — к чему? Что мог отрадного увидеть 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</w:t>
      </w:r>
      <w:r>
        <w:rPr>
          <w:b/>
          <w:lang w:val="en-US"/>
        </w:rPr>
        <w:t>:</w:t>
      </w:r>
      <w:r>
        <w:rPr/>
        <w:t xml:space="preserve"> Мое решенье? Нет, оставь советы, Оставь упреки: лучше не найти! Скажи, какими б я дерзнул очами Взглянуть на Лаия среди теней, Взглянуть на мать несчастную… пред ними Я так виновен, что вины своей И тысячью смертей не искупил 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Креонт: </w:t>
      </w:r>
      <w:r>
        <w:rPr/>
        <w:t>(Прислужникам) Скорее в дом страдальца отведите: Лишь ближний вправе видеть муки ближ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рифей:</w:t>
      </w:r>
      <w:r>
        <w:rPr/>
        <w:t xml:space="preserve"> О сыны земли фиванской! Вот, глядите — вот Эдип, Он, загадки разгадавший, он, прославленнейший царь; Кто судьбе его из граждан не завидовал тогда? А теперь он в бездну горя ввергнут тою же судьбой. Жди же, смертный, в каждой жизни завершающего дня; Не считай счастливым мужа под улыбкой божества Раньше, чем стопой безбольной рубежа коснется 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…</w:t>
      </w:r>
      <w:r>
        <w:rPr>
          <w:i/>
        </w:rPr>
        <w:t>я — поздний гражданин…</w:t>
      </w:r>
      <w:r>
        <w:rPr/>
        <w:t xml:space="preserve">  — С точки зрения афинского права, уголовно преследование могло быть возбуждено только по заявлению полноправного гражданина, каким стал Эдип, будучи избран цар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…</w:t>
      </w:r>
      <w:r>
        <w:rPr>
          <w:i/>
        </w:rPr>
        <w:t>рой… Эриний.</w:t>
      </w:r>
      <w:r>
        <w:rPr/>
        <w:t xml:space="preserve">  — Эринии — божества кровной мести. Первоначально в их функции входила месть за убийство или осквернение, совершенное в пределах рода и семьи (ср. ЭК. 40 и прим.), затем им стало подведомственно всякое убийство. Здесь упоминание Эриний (в оригинале — Керы, родственные им божества) несет в себе трагическую двусмысленность, так как преступления, совершенные по неведению Эдипом, входят в древнейшую сферу действия Эриний. Ср. Од., XI, 279 сл.; Эсх. Сем. 700, 723, 791, 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…</w:t>
      </w:r>
      <w:r>
        <w:rPr>
          <w:i/>
        </w:rPr>
        <w:t>тройным рабом…</w:t>
      </w:r>
      <w:r>
        <w:rPr/>
        <w:t xml:space="preserve">  — Т. е. рожденным от женщины, которая была сама рабыней в третьем поколении. </w:t>
      </w:r>
      <w:r>
        <w:rPr>
          <w:i/>
        </w:rPr>
        <w:t>…не станешь ты рабыней.</w:t>
      </w:r>
      <w:r>
        <w:rPr/>
        <w:t> — Свободнорожденная гражданка, вышедшая замуж за раба, теряла свои гражданские права и приравнивалась к рабыне. Эдип истолковывает тревогу Иокасты в том смысле, что она боится узнать о его истинном — может быть, рабском — происхо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новь вопросить…</w:t>
      </w:r>
      <w:r>
        <w:rPr/>
        <w:t> — Откладывая изгнание Эдипа, Софокл приводит финал трагедии в соответствие с распространенной версией, по которой Эдип еще некоторое время оставался во дворце, скрытый от глаз сограждан. Это время требовалось, по мифу, для того, чтобы Этеокл и Полиник успели оскорбить отца и заслужить его проклятие (см. вступительную заметку к ЭК и ст. 427—430, 440—444)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Знак"/>
    <w:basedOn w:val="Style13"/>
    <w:qFormat/>
    <w:rPr>
      <w:sz w:val="24"/>
      <w:szCs w:val="24"/>
      <w:lang w:val="ru-RU" w:bidi="ar-SA"/>
    </w:rPr>
  </w:style>
  <w:style w:type="character" w:styleId="P">
    <w:name w:val="p"/>
    <w:basedOn w:val="Style13"/>
    <w:qFormat/>
    <w:rPr/>
  </w:style>
  <w:style w:type="character" w:styleId="Grame">
    <w:name w:val="gr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tyle16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12:00Z</dcterms:created>
  <dc:creator>Nick S. Dyatlov</dc:creator>
  <dc:description/>
  <cp:keywords/>
  <dc:language>en-US</dc:language>
  <cp:lastModifiedBy>Nick S. Dyatlov</cp:lastModifiedBy>
  <cp:lastPrinted>2018-12-01T11:02:00Z</cp:lastPrinted>
  <dcterms:modified xsi:type="dcterms:W3CDTF">2022-06-24T03:58:00Z</dcterms:modified>
  <cp:revision>548</cp:revision>
  <dc:subject/>
  <dc:title/>
</cp:coreProperties>
</file>